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8"/>
          <w:szCs w:val="28"/>
        </w:rPr>
        <w:t>Расписание вебинаров на март 2014 г.</w:t>
      </w:r>
    </w:p>
    <w:p>
      <w:pPr>
        <w:pStyle w:val="Style15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14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4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5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Методика подготовки учащихся к ЕГЭ: взгляд автора УМК «Звездный английский» (общие вопросы, слушание, чтение, лексика и грамматика)»</w:t>
      </w:r>
      <w:r>
        <w:rPr>
          <w:rFonts w:cs="Arial" w:ascii="Arial" w:hAnsi="Arial"/>
          <w:color w:val="000000"/>
        </w:rPr>
        <w:t xml:space="preserve"> – Мильруд Радислав Петрович, доктор педагогических наук, профессор кафедры «Международная профессиональная и научная коммуникация» Тамбовского государственного технического университета, автор линии УМК «Английский язык («Звездный английский»)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my.webinar.ru/event/263497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15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6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Методика подготовки учащихся к ЕГЭ: взгляд автора УМК «Звездный английский» (письменная и устная речь, тестовая компетенция учащихся, проблема «тестовой умудренности»)»</w:t>
      </w:r>
      <w:r>
        <w:rPr>
          <w:rFonts w:cs="Arial" w:ascii="Arial" w:hAnsi="Arial"/>
          <w:color w:val="000000"/>
        </w:rPr>
        <w:t xml:space="preserve"> – Мильруд Радислав Петрович, доктор педагогических наук, профессор кафедры «Международная профессиональная и научная коммуникация» Тамбовского государственного технического университета, автор линии УМК «Английский язык («Звездный английский»)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my.webinar.ru/event/263497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17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5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7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Формирование информационно-коммуникационной компетенции учащихся начальной школы с использованием УМК «Английский в фокусе» для начальной школы»</w:t>
      </w:r>
      <w:r>
        <w:rPr>
          <w:rFonts w:cs="Arial" w:ascii="Arial" w:hAnsi="Arial"/>
          <w:color w:val="000000"/>
        </w:rPr>
        <w:t xml:space="preserve"> – Поспелова Марина Давидовна, заслуженный учитель России, почетный работник общего образования РФ, лауреат гранта Москвы в области наук и технологий в сфере образования, автор линии УМК «Английский язык 2–4» («Английский в фокусе»), учитель ГБОУ СОШ №1971 г. Москвы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my.webinar.ru/event/263499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18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5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7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Подготовка к итоговой аттестации в 4 классе на примере УМК «Английский в фокусе»</w:t>
      </w:r>
      <w:r>
        <w:rPr>
          <w:rFonts w:cs="Arial" w:ascii="Arial" w:hAnsi="Arial"/>
          <w:color w:val="000000"/>
        </w:rPr>
        <w:t xml:space="preserve"> – Быкова Надежда Ильинична, почетный работник общего образования РФ, лауреат гранта Москвы в области наук и технологий в сфере образования, автор линии УМК «Английский в фокусе 2–4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my.webinar.ru/event/263503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9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0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1.3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УМК по предмету «Изобразительное искусство» под ред. Б.М. Неменского. От дошкольного образования к начальной и основной школе»</w:t>
      </w:r>
      <w:r>
        <w:rPr>
          <w:rFonts w:cs="Arial" w:ascii="Arial" w:hAnsi="Arial"/>
          <w:color w:val="000000"/>
        </w:rPr>
        <w:t xml:space="preserve"> – Полякова Ирина Борисовна,  руководитель структурного подразделения ГБОУ гимназии №1597, ст. преподаватель МИОО, ст. преподаватель Центра непрерывного художественного образования (руководитель Неменский Б.М.), учитель  изобразительного искусства ГБОУ гимназии №1597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my.webinar.ru/event/264083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6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7.3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Веселые картинки, или Использование комиксов при обучении чтению на английском языке (на примере УМК «Звездный английский» 2-4)»</w:t>
      </w:r>
      <w:r>
        <w:rPr>
          <w:rFonts w:cs="Arial" w:ascii="Arial" w:hAnsi="Arial"/>
          <w:color w:val="000000"/>
        </w:rPr>
        <w:t xml:space="preserve"> – Суханова Ольга Николаевна, учитель английского языка ГБОУ Гимназия № 1599 г. Москвы, методист по английскому языку ГБОУ МЦ ЮВОУО, лауреат городского этапа профессионального конкурса педагогического мастерства и общественного признания «Учитель года Москвы – 2012», победитель конкурса лучших учителей в рамках приоритетного национального проекта «Образование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my.webinar.ru/event/263507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1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4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6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Переходим на ФГОС: достижение образовательных результатов на личностном, метапредметном и предметном уровнях с УМК по биологии «Линия жизни»</w:t>
      </w:r>
      <w:r>
        <w:rPr>
          <w:rFonts w:cs="Arial" w:ascii="Arial" w:hAnsi="Arial"/>
          <w:color w:val="000000"/>
        </w:rPr>
        <w:t xml:space="preserve"> – Пасечник Владимир Васильевич, профессор кафедры методики преподавания биологии и экологии МГОУ, доктор педагогических наук, вице-президент и академик-секретарь отделения биологии и географии Международной академии наук педагогического образования; Гапонюк Зоя Георгиевна, кандидат педагогических наук, заведующая редакцией биологии и естествознания Центра естественно-математического образования издательства «Просвещение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my.webinar.ru/event/263511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4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0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1.3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УМК по предмету «Искусство» под ред. Г.П. Сергеевой. Особенности преподавания предмета в 8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Style w:val="Emphasis"/>
          <w:rFonts w:cs="Arial" w:ascii="Arial" w:hAnsi="Arial"/>
          <w:b/>
          <w:bCs/>
          <w:color w:val="000000"/>
        </w:rPr>
        <w:t>9 классах»</w:t>
      </w:r>
      <w:r>
        <w:rPr>
          <w:rFonts w:cs="Arial" w:ascii="Arial" w:hAnsi="Arial"/>
          <w:color w:val="000000"/>
        </w:rPr>
        <w:t xml:space="preserve"> – Сергеева Галина Петровна, заслуженный   учитель России, заведующая кафедрой методики преподавания дисциплин художественно-эстетического цикла Академии социального управления, кандидат педагогических наук, профессор, руководитель проекта УМК «Музыка» для 1–7 классов и «Искусство» для 8–9 классов издательства «Просвещение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http://my.webinar.ru/event/264089</w:t>
        </w:r>
      </w:hyperlink>
      <w:r>
        <w:rPr>
          <w:rFonts w:cs="Arial" w:ascii="Arial" w:hAnsi="Arial"/>
          <w:color w:val="000000"/>
        </w:rPr>
        <w:t> </w:t>
        <w:br/>
      </w:r>
      <w:r>
        <w:rPr>
          <w:rStyle w:val="StrongEmphasis"/>
          <w:rFonts w:cs="Arial" w:ascii="Arial" w:hAnsi="Arial"/>
          <w:color w:val="000000"/>
        </w:rPr>
        <w:t>25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6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7.3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Слово не воробей, или Преемственность в обучении говорению (на примере УМК «Звездный английский» 2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Style w:val="Emphasis"/>
          <w:rFonts w:cs="Arial" w:ascii="Arial" w:hAnsi="Arial"/>
          <w:b/>
          <w:bCs/>
          <w:color w:val="000000"/>
        </w:rPr>
        <w:t>4)»</w:t>
      </w:r>
      <w:r>
        <w:rPr>
          <w:rFonts w:cs="Arial" w:ascii="Arial" w:hAnsi="Arial"/>
          <w:color w:val="000000"/>
        </w:rPr>
        <w:t xml:space="preserve"> – Суханова Ольга Николаевна, учитель английского языка ГБОУ Гимназия № 1599 г. Москвы, методист по английскому языку ГБОУ МЦ ЮВОУО, лауреат городского этапа профессионального конкурса педагогического мастерства и общественного признания «Учитель года Москвы – 2012», победитель конкурса лучших учителей в рамках приоритетного национального проекта «Образование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my.webinar.ru/event/263519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6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1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3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Преподавание математики в специальных (коррекционных) школах VIII вида по новым УМК»</w:t>
      </w:r>
      <w:r>
        <w:rPr>
          <w:rFonts w:cs="Arial" w:ascii="Arial" w:hAnsi="Arial"/>
          <w:color w:val="000000"/>
        </w:rPr>
        <w:t xml:space="preserve"> – Алышева Татьяна Викторовна, кандидат педагогических наук, доцент кафедры дефектологии ГБОУ ВПО МО «Академия социального управления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http://my.webinar.ru/event/263645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27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1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2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Учебно-методические комплекты по русскому языку и литературному чтению для 1</w:t>
      </w:r>
      <w:r>
        <w:rPr>
          <w:rStyle w:val="StrongEmphasis"/>
          <w:rFonts w:cs="Arial" w:ascii="Arial" w:hAnsi="Arial"/>
          <w:color w:val="000000"/>
        </w:rPr>
        <w:t>–</w:t>
      </w:r>
      <w:r>
        <w:rPr>
          <w:rStyle w:val="Emphasis"/>
          <w:rFonts w:cs="Arial" w:ascii="Arial" w:hAnsi="Arial"/>
          <w:b/>
          <w:bCs/>
          <w:color w:val="000000"/>
        </w:rPr>
        <w:t>4 классов  для детей мигрантов и переселенцев»</w:t>
      </w:r>
      <w:r>
        <w:rPr>
          <w:rFonts w:cs="Arial" w:ascii="Arial" w:hAnsi="Arial"/>
          <w:color w:val="000000"/>
        </w:rPr>
        <w:t xml:space="preserve"> – Корнута Ирина Васильевна, кандидат педагогических наук, доцент, заведующая редакцией литературы для национальных школ и мигрантов Центра специальных форм образования издательства «Просвещение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http://my.webinar.ru/event/263649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28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2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4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Структурные и содержательные особенности  УМК «Математика» (5</w:t>
      </w:r>
      <w:r>
        <w:rPr>
          <w:rFonts w:cs="Arial" w:ascii="Arial" w:hAnsi="Arial"/>
          <w:color w:val="000000"/>
        </w:rPr>
        <w:t>–</w:t>
      </w:r>
      <w:r>
        <w:rPr>
          <w:rStyle w:val="Emphasis"/>
          <w:rFonts w:cs="Arial" w:ascii="Arial" w:hAnsi="Arial"/>
          <w:b/>
          <w:bCs/>
          <w:color w:val="000000"/>
        </w:rPr>
        <w:t>6) под ред. C.М. Никольского в условиях введения ФГОС ООО по математике»</w:t>
      </w:r>
      <w:r>
        <w:rPr>
          <w:rFonts w:cs="Arial" w:ascii="Arial" w:hAnsi="Arial"/>
          <w:color w:val="000000"/>
        </w:rPr>
        <w:t xml:space="preserve"> – Шевкин Александр Владимирович, кандидат педагогических наук, заслуженный учитель РФ, член авторского коллектива УМК  «Математика» (5-6) под ред. C.М. Никольского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http://my.webinar.ru/event/263513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31.03.2014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5.00</w:t>
      </w:r>
      <w:r>
        <w:rPr>
          <w:rFonts w:cs="Arial" w:ascii="Arial" w:hAnsi="Arial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>17.00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«Обучающие учебные задания  как средство достижения планируемых результатов при преподавании географии по учебникам УМК «Полярная звезда» издательства «Просвещение»</w:t>
      </w:r>
      <w:r>
        <w:rPr>
          <w:rFonts w:cs="Arial" w:ascii="Arial" w:hAnsi="Arial"/>
          <w:color w:val="000000"/>
        </w:rPr>
        <w:t xml:space="preserve"> – Липкина Елена Карловна, заведующая редакцией географии, экономики и экологии Центра гуманитарного образования издательства «Просвещение», соавтор УМК по географии «Полярная звезда».</w:t>
        <w:br/>
      </w:r>
      <w:r>
        <w:rPr>
          <w:rStyle w:val="Emphasis"/>
          <w:rFonts w:cs="Arial" w:ascii="Arial" w:hAnsi="Arial"/>
          <w:b/>
          <w:bCs/>
          <w:color w:val="000000"/>
        </w:rPr>
        <w:t>Ссылка для участия:</w:t>
      </w:r>
      <w:r>
        <w:rPr>
          <w:rFonts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my.webinar.ru/event/263517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С уважением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Центр формирования спроса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издательства «Просвещ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ndr.com/ru/mail_link_tracker?hash=5qo5ogquurnojerd4drch8tssikr4bpwcn9fwhrw4kex799jfwnznrqy9pshoax8qx36q9xa6gnhyc&amp;url=http%253A%252F%252Fmy.webinar.ru%252Fevent%252F263497" TargetMode="External"/><Relationship Id="rId3" Type="http://schemas.openxmlformats.org/officeDocument/2006/relationships/hyperlink" Target="http://usndr.com/ru/mail_link_tracker?hash=56x6nu36j8w1mqrd4drch8tssikr4bpwcn9fwhri3adh56rjj1fu1rqy9pshoax8qx36q9xa6gnhyc&amp;url=http%253A%252F%252Fmy.webinar.ru%252Fevent%252F263497" TargetMode="External"/><Relationship Id="rId4" Type="http://schemas.openxmlformats.org/officeDocument/2006/relationships/hyperlink" Target="http://usndr.com/ru/mail_link_tracker?hash=5uo5gxuakkuyonrd4drch8tssikr4bpwcn9fwhruybjyrijn8d4eispz9fna3rg8jskhnojjbfnd8k&amp;url=http%253A%252F%252Fmy.webinar.ru%252Fevent%252F263499" TargetMode="External"/><Relationship Id="rId5" Type="http://schemas.openxmlformats.org/officeDocument/2006/relationships/hyperlink" Target="http://usndr.com/ru/mail_link_tracker?hash=5eas4zud53rrewrd4drch8tssikr4bpwcn9fwhrw5bjcf8641749qmq5ct5g3fx9wymgz8rtktya9q&amp;url=http%253A%252F%252Fmy.webinar.ru%252Fevent%252F263503" TargetMode="External"/><Relationship Id="rId6" Type="http://schemas.openxmlformats.org/officeDocument/2006/relationships/hyperlink" Target="http://usndr.com/ru/mail_link_tracker?hash=51zjxnmuceq7qsrd4drch8tssikr4bpwcn9fwhru7hm6cgwrxhpdg6i1zqf3agqe1qrgwbr5sz9rxn&amp;url=http%253A%252F%252Fmy.webinar.ru%252Fevent%252F264083" TargetMode="External"/><Relationship Id="rId7" Type="http://schemas.openxmlformats.org/officeDocument/2006/relationships/hyperlink" Target="http://usndr.com/ru/mail_link_tracker?hash=5uj65ndhm3ucmrrd4drch8tssikr4bpwcn9fwhrwxaz16sm53oau8qnm4qy1madiyop9uhg5yxagsh&amp;url=http%253A%252F%252Fmy.webinar.ru%252Fevent%252F263507" TargetMode="External"/><Relationship Id="rId8" Type="http://schemas.openxmlformats.org/officeDocument/2006/relationships/hyperlink" Target="http://usndr.com/ru/mail_link_tracker?hash=5hzndapegsd6serd4drch8tssikr4bpwcn9fwhrsbqrgierajny63y4m4ibem1kcs86wc4irgcqtjy&amp;url=http%253A%252F%252Fmy.webinar.ru%252Fevent%252F263511" TargetMode="External"/><Relationship Id="rId9" Type="http://schemas.openxmlformats.org/officeDocument/2006/relationships/hyperlink" Target="http://usndr.com/ru/mail_link_tracker?hash=5mjqxgk7kutuycrd4drch8tssikr4bpwcn9fwhru9tiukoapjikb1h9yhneisq3d3ngdq4mnbsamz1&amp;url=http%253A%252F%252Fmy.webinar.ru%252Fevent%252F264089" TargetMode="External"/><Relationship Id="rId10" Type="http://schemas.openxmlformats.org/officeDocument/2006/relationships/hyperlink" Target="http://usndr.com/ru/mail_link_tracker?hash=5b6578ydzz8ho4rd4drch8tssikr4bpwcn9fwhrusrt51yx513buyeyfa5z3mdr43h7c38gi3r6mt4&amp;url=http%253A%252F%252Fmy.webinar.ru%252Fevent%252F263519" TargetMode="External"/><Relationship Id="rId11" Type="http://schemas.openxmlformats.org/officeDocument/2006/relationships/hyperlink" Target="http://usndr.com/ru/mail_link_tracker?hash=5xe3jsxaff7tyord4drch8tssikr4bpwcn9fwhrujt1ewqjq18xe1dpjf38ua875nwah9wbyxqdx9c&amp;url=http%253A%252F%252Fmy.webinar.ru%252Fevent%252F263645" TargetMode="External"/><Relationship Id="rId12" Type="http://schemas.openxmlformats.org/officeDocument/2006/relationships/hyperlink" Target="http://usndr.com/ru/mail_link_tracker?hash=5ruusqs7561p6erd4drch8tssikr4bpwcn9fwhrtduscgqeojrte5yyiccb6cmryq7uwtegd6ui6mc&amp;url=http%253A%252F%252Fmy.webinar.ru%252Fevent%252F263649" TargetMode="External"/><Relationship Id="rId13" Type="http://schemas.openxmlformats.org/officeDocument/2006/relationships/hyperlink" Target="http://usndr.com/ru/mail_link_tracker?hash=5y78m6xm731p6rrd4drch8tssikr4bpwcn9fwhrscmtcjawco7ecm4g5hyeg6r34646on1bq7d5tjs&amp;url=http%253A%252F%252Fmy.webinar.ru%252Fevent%252F263513" TargetMode="External"/><Relationship Id="rId14" Type="http://schemas.openxmlformats.org/officeDocument/2006/relationships/hyperlink" Target="http://usndr.com/ru/mail_link_tracker?hash=569x31i9wfd46srd4drch8tssikr4bpwcn9fwhr1inbn6m1fd8i6s4qq4u4x8am9ztjhknyp3qmhba&amp;url=http%253A%252F%252Fmy.webinar.ru%252Fevent%252F26351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1:00Z</dcterms:created>
  <dc:creator>Интел</dc:creator>
  <dc:description/>
  <cp:keywords/>
  <dc:language>en-US</dc:language>
  <cp:lastModifiedBy>Интел</cp:lastModifiedBy>
  <dcterms:modified xsi:type="dcterms:W3CDTF">2014-03-12T07:22:00Z</dcterms:modified>
  <cp:revision>3</cp:revision>
  <dc:subject/>
  <dc:title/>
</cp:coreProperties>
</file>